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529638642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5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52963864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ագրավճա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ագրավճ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ագրավճ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7/4 ցանկ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լ Ինշուրանս ապահովագրական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15.12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լ Ինշուրանս ապահովագրական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63864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լ Ինշուրանս ապահովագրական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Արամի3 և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711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13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12-15T14:10:00Z</dcterms:modified>
  <cp:revision>103</cp:revision>
  <dc:subject/>
  <dc:title>Ð²Úî²ð²ðàôÂÚàôÜ ´²ò  ÀÜÂ²ò²Î²ðàì  ÜàôØ   Î²î²ðºÈàô  Ø²êÆÜ</dc:title>
</cp:coreProperties>
</file>